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ANKARA-GOALB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-ANKARA-KARAGÜC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ANKARA-MİTAT EN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-MANİSA-GÖRME E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GÖRME ENGELLİLER SPOR FEDERASYON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ALBALL LİGİ – 2012 YILI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DEVRE FİKSTÜR PROG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 GÜ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2 GÜN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3 GÜN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  GÜN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420"/>
        <w:gridCol w:w="9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KEK</w:t>
            </w:r>
          </w:p>
          <w:p>
            <w:pPr>
              <w:pStyle w:val="Normal"/>
              <w:jc w:val="center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</w:rPr>
        <w:t>5 GÜ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5"/>
        <w:gridCol w:w="1017"/>
        <w:gridCol w:w="860"/>
        <w:gridCol w:w="1080"/>
        <w:gridCol w:w="900"/>
        <w:gridCol w:w="3420"/>
        <w:gridCol w:w="900"/>
        <w:gridCol w:w="3375"/>
        <w:gridCol w:w="9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RKEK</w:t>
            </w:r>
          </w:p>
          <w:p>
            <w:pPr>
              <w:pStyle w:val="Normal"/>
              <w:rPr/>
            </w:pPr>
            <w:r>
              <w:rPr/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TA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TAKI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K.MARAŞ-ERTUĞRUL 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İSTANBUL-TU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İSTANBUL-İSG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ERZURUM GÖRME E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OALB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MANİSA-GÖRME E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SAMSUN-ALTI NO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ADIYAMAN-GÖRME E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ÇANK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ANKARA-BAŞK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ANKARA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MANİSA-GÖRME E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ANKARA-GÖRENE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-DENİZLİ-GÖRME EN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BURSA-O.G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ANKARA-KARAGÜC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SİVAS-İBRAHİM GE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ELAZIĞ-HARPU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al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GAZİANTEP-MİTAT E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K.MARAŞ-GENÇLİ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7:00Z</dcterms:created>
  <dc:creator>orhan.erdem</dc:creator>
  <dc:description/>
  <cp:keywords/>
  <dc:language>en-US</dc:language>
  <cp:lastModifiedBy>orhan.erdem</cp:lastModifiedBy>
  <dcterms:modified xsi:type="dcterms:W3CDTF">2012-04-27T08:17:00Z</dcterms:modified>
  <cp:revision>1</cp:revision>
  <dc:subject/>
  <dc:title>TARİH</dc:title>
</cp:coreProperties>
</file>